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Dear,</w:t>
        <w:br/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2"/>
          <w:szCs w:val="22"/>
        </w:rPr>
        <w:t>I hope this email finds you well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1416685</wp:posOffset>
                </wp:positionV>
                <wp:extent cx="340042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son Nu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ortgage Broker | FSRA #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MERGEFIELD FSCO_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t>M08001488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h: 905-715-7086 | Cell: 905-830-2396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Default_Email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son@ndlc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Web_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jasonnugent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7.2pt;mso-wrap-distance-left:9.05pt;mso-wrap-distance-right:9.05pt;mso-wrap-distance-top:3.6pt;mso-wrap-distance-bottom:3.6pt;margin-top:-111.5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son Nug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ortgage Broker | FSRA # 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instrText xml:space="preserve"> MERGEFIELD FSCO_ </w:instrTex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t>M08001488</w: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Ph: 905-715-7086 | Cell: 905-830-2396</w:t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Default_Email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son@ndlc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Web_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jasonnugent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Back on {ClosingDate}, I had the privilege of arranging your mortgage financing and my records indicate that your maturity date is fast approaching! I enjoyed working with you previously and wish to extend my services once again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As a mortgage professional, it is my job to ensure that you receive the best mortgage product, at the best rate possible. In the coming weeks, you may receive a letter or phone call from your existing lender encouraging you to renew your mortgage for another term. Before signing, I’d be happy to go over your options - at no charge to you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Whether you simply want to renew at today's best interest rate, or wish to explore all your financial and mortgage goals, I am here to provide you with a variety of options that best suit your needs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contact me at your earliest convenience so we can review your current situation, and I can start working to find the right financing for you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 again for entrusting me with your mortgage needs. I look forward to working with you again!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6200"/>
      <w:pgMar w:left="1440" w:right="1440" w:gutter="0" w:header="706" w:top="2801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73430</wp:posOffset>
          </wp:positionV>
          <wp:extent cx="7745095" cy="1381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151765</wp:posOffset>
              </wp:positionV>
              <wp:extent cx="442912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  <w:sz w:val="16"/>
                            </w:rPr>
                            <w:t>Head Office: 355 Mapleview Drive W, Barrie ON  L4N 9E8 | FSRA #11764 |  Phone 705.720.1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6.5pt;mso-wrap-distance-left:9.05pt;mso-wrap-distance-right:9.05pt;mso-wrap-distance-top:3.6pt;mso-wrap-distance-bottom:3.6pt;margin-top:11.95pt;mso-position-vertical-relative:text;margin-left: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E7E6E6"/>
                      </w:rPr>
                    </w:pPr>
                    <w:r>
                      <w:rPr>
                        <w:color w:val="E7E6E6"/>
                        <w:sz w:val="16"/>
                      </w:rPr>
                      <w:t>Head Office: 355 Mapleview Drive W, Barrie ON  L4N 9E8 | FSRA #11764 |  Phone 705.720.10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E7E6E6"/>
                      </w:rPr>
                    </w:pPr>
                    <w:r>
                      <w:rPr>
                        <w:color w:val="E7E6E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33350</wp:posOffset>
          </wp:positionV>
          <wp:extent cx="2095500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4:00Z</dcterms:created>
  <dc:creator>Lesley Bywater</dc:creator>
  <dc:description/>
  <cp:keywords/>
  <dc:language>en-US</dc:language>
  <cp:lastModifiedBy>Lesley Bywater</cp:lastModifiedBy>
  <dcterms:modified xsi:type="dcterms:W3CDTF">2021-05-05T15:04:00Z</dcterms:modified>
  <cp:revision>2</cp:revision>
  <dc:subject/>
  <dc:title/>
</cp:coreProperties>
</file>