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,</w:t>
        <w:br/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2"/>
          <w:szCs w:val="22"/>
        </w:rPr>
        <w:t>My how time flies! Can you believe it has already been an entire year since you entrusted me with your mortgage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-1416685</wp:posOffset>
                </wp:positionV>
                <wp:extent cx="340042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son Nug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Mortgage Broker | FSRA #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instrText xml:space="preserve"> MERGEFIELD FSCO_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t>M08001488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h: 905-715-7086 | Cell: 905-830-2396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Default_Email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ason@ndlc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|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Web_Address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ww.jasonnugent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7.2pt;mso-wrap-distance-left:9.05pt;mso-wrap-distance-right:9.05pt;mso-wrap-distance-top:3.6pt;mso-wrap-distance-bottom:3.6pt;margin-top:-111.5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son Nuge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Mortgage Broker | FSRA # </w:t>
                      </w: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instrText xml:space="preserve"> MERGEFIELD FSCO_ </w:instrTex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t>M08001488</w: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US" w:eastAsia="en-US"/>
                        </w:rPr>
                        <w:br/>
                      </w:r>
                      <w:r>
                        <w:rPr>
                          <w:lang w:val="en-US" w:eastAsia="en-US"/>
                        </w:rPr>
                        <w:t>Ph: 905-715-7086 | Cell: 905-830-2396</w:t>
                        <w:br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Default_Email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ason@ndlc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|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Web_Address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ww.jasonnugent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I just wanted to quickly touch base and see how you were doing. I hope your mortgage has helped you get one step closer to your financial goals!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f your goals or financial situation have changed since we last met, please don't hesitate to contact me so we can work on a new mortgage strategy that helps you grow your savings.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</w:rPr>
        <w:t>As your mortgage consultant, my goal is not only to assist you with your immediate financial needs, but also to ensure we're looking at what's best for you down the road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f anything has changed with your financial situation, or if you have any questions pertaining to your mortgage, please do not hesitate to reach out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6200"/>
      <w:pgMar w:left="1440" w:right="1440" w:gutter="0" w:header="706" w:top="2801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73430</wp:posOffset>
          </wp:positionV>
          <wp:extent cx="7745095" cy="1381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78840</wp:posOffset>
              </wp:positionH>
              <wp:positionV relativeFrom="paragraph">
                <wp:posOffset>151765</wp:posOffset>
              </wp:positionV>
              <wp:extent cx="442912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  <w:sz w:val="16"/>
                            </w:rPr>
                            <w:t>Head Office: 355 Mapleview Drive W, Barrie ON  L4N 9E8 | FSRA #11764 |  Phone 705.720.10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6.5pt;mso-wrap-distance-left:9.05pt;mso-wrap-distance-right:9.05pt;mso-wrap-distance-top:3.6pt;mso-wrap-distance-bottom:3.6pt;margin-top:11.95pt;mso-position-vertical-relative:text;margin-left: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E7E6E6"/>
                      </w:rPr>
                    </w:pPr>
                    <w:r>
                      <w:rPr>
                        <w:color w:val="E7E6E6"/>
                        <w:sz w:val="16"/>
                      </w:rPr>
                      <w:t>Head Office: 355 Mapleview Drive W, Barrie ON  L4N 9E8 | FSRA #11764 |  Phone 705.720.10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E7E6E6"/>
                      </w:rPr>
                    </w:pPr>
                    <w:r>
                      <w:rPr>
                        <w:color w:val="E7E6E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33350</wp:posOffset>
          </wp:positionV>
          <wp:extent cx="2095500" cy="1160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3:00Z</dcterms:created>
  <dc:creator>Lesley Bywater</dc:creator>
  <dc:description/>
  <cp:keywords/>
  <dc:language>en-US</dc:language>
  <cp:lastModifiedBy>Lesley Bywater</cp:lastModifiedBy>
  <dcterms:modified xsi:type="dcterms:W3CDTF">2021-05-05T14:53:00Z</dcterms:modified>
  <cp:revision>2</cp:revision>
  <dc:subject/>
  <dc:title/>
</cp:coreProperties>
</file>