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Can you believe it has already been two whole years since you entrusted me with your mortgag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I just wanted to quickly touch base and see how you were doing. I hope your mortgage has helped you get one step closer to your financial goals!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your goals or financial situation have changed since we last met, please don't hesitate to contact me so we can work on a new mortgage strategy that helps you grow your savings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As your mortgage consultant, my goal is not only to assist you with your immediate financial needs, but also to ensure we're looking at what's best for you down the road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If anything has changed with your financial situation, or if you have any questions pertaining to your mortgage, please do not hesitate to reach out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Lesley Bywater</dc:creator>
  <dc:description/>
  <cp:keywords/>
  <dc:language>en-US</dc:language>
  <cp:lastModifiedBy>Lesley Bywater</cp:lastModifiedBy>
  <dcterms:modified xsi:type="dcterms:W3CDTF">2021-05-05T14:54:00Z</dcterms:modified>
  <cp:revision>2</cp:revision>
  <dc:subject/>
  <dc:title/>
</cp:coreProperties>
</file>