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</w:p>
    <w:p>
      <w:pPr>
        <w:pStyle w:val="Normal"/>
        <w:rPr/>
      </w:pPr>
      <w:r>
        <w:rPr/>
        <w:t>The reason for my email is that I wanted to check in to ensure that everything has gone smoothly so far with your new mortgage. The first payment has been processed and I wanted to make sure you know that if you have any questions or if there is anything you need, please don’t hesitate to contact me!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-1416685</wp:posOffset>
                </wp:positionV>
                <wp:extent cx="3400425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ason Nug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Mortgage Broker | FSRA #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instrText xml:space="preserve"> MERGEFIELD FSCO_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t>M08001488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t>Ph: 905-715-7086 | Cell: 905-830-2396</w:t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Default_Email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jason@ndlc.ca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|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Web_Address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www.jasonnugent.ca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77.2pt;mso-wrap-distance-left:9.05pt;mso-wrap-distance-right:9.05pt;mso-wrap-distance-top:3.6pt;mso-wrap-distance-bottom:3.6pt;margin-top:-111.55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ason Nugen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Mortgage Broker | FSRA # </w:t>
                      </w:r>
                      <w:r>
                        <w:rPr>
                          <w:bCs/>
                          <w:sz w:val="20"/>
                          <w:szCs w:val="2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instrText xml:space="preserve"> MERGEFIELD FSCO_ </w:instrText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t>M08001488</w:t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Cs/>
                          <w:lang w:val="en-US" w:eastAsia="en-US"/>
                        </w:rPr>
                        <w:br/>
                      </w:r>
                      <w:r>
                        <w:rPr>
                          <w:lang w:val="en-US" w:eastAsia="en-US"/>
                        </w:rPr>
                        <w:t>Ph: 905-715-7086 | Cell: 905-830-2396</w:t>
                        <w:br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Default_Email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jason@ndlc.ca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|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Web_Address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www.jasonnugent.ca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nce again, I really appreciated the opportunity of working with you. Please let me know at any time if I can be of assistance to you or anyone you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200"/>
      <w:pgMar w:left="1440" w:right="1440" w:gutter="0" w:header="706" w:top="2801" w:footer="70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73430</wp:posOffset>
          </wp:positionV>
          <wp:extent cx="7745095" cy="1381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5095" cy="138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78840</wp:posOffset>
              </wp:positionH>
              <wp:positionV relativeFrom="paragraph">
                <wp:posOffset>151765</wp:posOffset>
              </wp:positionV>
              <wp:extent cx="442912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E7E6E6"/>
                            </w:rPr>
                          </w:pPr>
                          <w:r>
                            <w:rPr>
                              <w:color w:val="E7E6E6"/>
                              <w:sz w:val="16"/>
                            </w:rPr>
                            <w:t>Head Office: 355 Mapleview Drive W, Barrie ON  L4N 9E8 | FSRA #11764 |  Phone 705.720.100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E7E6E6"/>
                            </w:rPr>
                          </w:pPr>
                          <w:r>
                            <w:rPr>
                              <w:color w:val="E7E6E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16.5pt;mso-wrap-distance-left:9.05pt;mso-wrap-distance-right:9.05pt;mso-wrap-distance-top:3.6pt;mso-wrap-distance-bottom:3.6pt;margin-top:11.95pt;mso-position-vertical-relative:text;margin-left:6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E7E6E6"/>
                      </w:rPr>
                    </w:pPr>
                    <w:r>
                      <w:rPr>
                        <w:color w:val="E7E6E6"/>
                        <w:sz w:val="16"/>
                      </w:rPr>
                      <w:t>Head Office: 355 Mapleview Drive W, Barrie ON  L4N 9E8 | FSRA #11764 |  Phone 705.720.1001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E7E6E6"/>
                      </w:rPr>
                    </w:pPr>
                    <w:r>
                      <w:rPr>
                        <w:color w:val="E7E6E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133350</wp:posOffset>
          </wp:positionV>
          <wp:extent cx="2095500" cy="1160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9:00Z</dcterms:created>
  <dc:creator>Lesley Bywater</dc:creator>
  <dc:description/>
  <cp:keywords/>
  <dc:language>en-US</dc:language>
  <cp:lastModifiedBy>Lesley Bywater</cp:lastModifiedBy>
  <dcterms:modified xsi:type="dcterms:W3CDTF">2021-05-05T14:11:00Z</dcterms:modified>
  <cp:revision>3</cp:revision>
  <dc:subject/>
  <dc:title/>
</cp:coreProperties>
</file>