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,</w:t>
        <w:br/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2"/>
          <w:szCs w:val="22"/>
        </w:rPr>
        <w:t>Thank you for taking the time to learn about what I do and how you’ll be placed in the very best mortgage product for your needs.  As a follow up, here’s a summary of my services, values and practices: 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-1416685</wp:posOffset>
                </wp:positionV>
                <wp:extent cx="340042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ason Nu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ortgage Broker | FSRA #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instrText xml:space="preserve"> MERGEFIELD FSCO_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t>M08001488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h: 905-715-7086 | Cell: 905-830-2396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Default_Email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ason@ndlc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Web_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ww.jasonnugent.ca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7.2pt;mso-wrap-distance-left:9.05pt;mso-wrap-distance-right:9.05pt;mso-wrap-distance-top:3.6pt;mso-wrap-distance-bottom:3.6pt;margin-top:-111.5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ason Nuge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ortgage Broker | FSRA # 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instrText xml:space="preserve"> MERGEFIELD FSCO_ </w:instrTex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t>M08001488</w:t>
                      </w:r>
                      <w:r>
                        <w:rPr>
                          <w:sz w:val="20"/>
                          <w:szCs w:val="20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lang w:val="en-US" w:eastAsia="en-US"/>
                        </w:rPr>
                        <w:br/>
                      </w:r>
                      <w:r>
                        <w:rPr>
                          <w:lang w:val="en-US" w:eastAsia="en-US"/>
                        </w:rPr>
                        <w:t>Ph: 905-715-7086 | Cell: 905-830-2396</w:t>
                        <w:br/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Default_Email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ason@ndlc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Web_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ww.jasonnugent.ca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b/>
          <w:bCs/>
          <w:color w:val="000000"/>
          <w:lang w:eastAsia="en-CA"/>
        </w:rPr>
        <w:t>My Servic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Neighbourhood Dominion Lending Centres collectively works with many different lenders nationally and funds over $20 Billion in mortgages each year.  Due to the amount of volume that we bring to lenders, we enjoy unique privileges with them leading to better choices and rates for you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work with well-known, established banks, credit unions and private lenders to get them competing for your business.  That said, we work for you, not the lenders  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have access to various financing options no matter what our clients needs are including commercial mortgages and dozens of residential options (first-time homebuyer programs, self-employed programs, loans for credit rebuilding and or debt settlement, 1st, 2nd or 3rd mortgages, Bridge Financing, Lines of Credit Mortgages, Home Equity Reverse Mortgages for those 55+, etc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use the most up to date technology to ensure you save time and money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b/>
          <w:bCs/>
          <w:color w:val="000000"/>
          <w:lang w:eastAsia="en-CA"/>
        </w:rPr>
        <w:t>My Values/Practi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Our client's success is what really matters and nothing is impossib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owe our success to you and understand our relationships are of paramount importanc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return every call and email within the same business day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We use all means available to convert clients into "Raving Fans"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Integrity is everything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  <w:t>Really looking forward to working together with you through your mortgage process.</w:t>
      </w:r>
    </w:p>
    <w:p>
      <w:pPr>
        <w:pStyle w:val="Normal"/>
        <w:rPr>
          <w:rFonts w:eastAsia="Times New Roman" w:cs="Calibri"/>
          <w:color w:val="000000"/>
          <w:lang w:eastAsia="en-CA"/>
        </w:rPr>
      </w:pPr>
      <w:r>
        <w:rPr>
          <w:rFonts w:eastAsia="Times New Roman" w:cs="Calibri"/>
          <w:color w:val="000000"/>
          <w:lang w:eastAsia="en-CA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ncerely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6200"/>
      <w:pgMar w:left="1440" w:right="1440" w:gutter="0" w:header="706" w:top="2801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73430</wp:posOffset>
          </wp:positionV>
          <wp:extent cx="7745095" cy="1381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5095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78840</wp:posOffset>
              </wp:positionH>
              <wp:positionV relativeFrom="paragraph">
                <wp:posOffset>151765</wp:posOffset>
              </wp:positionV>
              <wp:extent cx="442912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  <w:sz w:val="16"/>
                            </w:rPr>
                            <w:t>Head Office: 355 Mapleview Drive W, Barrie ON  L4N 9E8 | FSRA #11764 |  Phone 705.720.1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E7E6E6"/>
                            </w:rPr>
                          </w:pPr>
                          <w:r>
                            <w:rPr>
                              <w:color w:val="E7E6E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6.5pt;mso-wrap-distance-left:9.05pt;mso-wrap-distance-right:9.05pt;mso-wrap-distance-top:3.6pt;mso-wrap-distance-bottom:3.6pt;margin-top:11.95pt;mso-position-vertical-relative:text;margin-left:6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E7E6E6"/>
                      </w:rPr>
                    </w:pPr>
                    <w:r>
                      <w:rPr>
                        <w:color w:val="E7E6E6"/>
                        <w:sz w:val="16"/>
                      </w:rPr>
                      <w:t>Head Office: 355 Mapleview Drive W, Barrie ON  L4N 9E8 | FSRA #11764 |  Phone 705.720.10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E7E6E6"/>
                      </w:rPr>
                    </w:pPr>
                    <w:r>
                      <w:rPr>
                        <w:color w:val="E7E6E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133350</wp:posOffset>
          </wp:positionV>
          <wp:extent cx="2095500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7:00Z</dcterms:created>
  <dc:creator>Lesley Bywater</dc:creator>
  <dc:description/>
  <cp:keywords/>
  <dc:language>en-US</dc:language>
  <cp:lastModifiedBy>Lesley Bywater</cp:lastModifiedBy>
  <dcterms:modified xsi:type="dcterms:W3CDTF">2021-05-06T19:36:00Z</dcterms:modified>
  <cp:revision>3</cp:revision>
  <dc:subject/>
  <dc:title/>
</cp:coreProperties>
</file>